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re généalogique Pierre TRICOIRE (1600)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ço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ço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ea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ptis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éloï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ço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ur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abrie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gust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an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nço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e Radégo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é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Pier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Je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16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Anto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16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Mathur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17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Pier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17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August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1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August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  <w:t>18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  <w:t>Louis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u w:val="single"/>
              </w:rPr>
              <w:t>187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cqu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an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i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hoi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cola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re loui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élest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en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hur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é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Madele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sep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uphros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Jul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88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mbrois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lai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rançoi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ul Hen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ui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7:36:00Z</dcterms:created>
  <dc:creator>a t</dc:creator>
  <dc:description/>
  <dc:language>en-US</dc:language>
  <cp:lastModifiedBy>Alain</cp:lastModifiedBy>
  <cp:lastPrinted>2007-09-27T10:39:00Z</cp:lastPrinted>
  <dcterms:modified xsi:type="dcterms:W3CDTF">2008-02-08T08:12:00Z</dcterms:modified>
  <cp:revision>8</cp:revision>
  <dc:subject/>
  <dc:title>Arbre généalogique Augustin TRICOIRE (1834-1920)</dc:title>
</cp:coreProperties>
</file>